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26"/>
          <w:szCs w:val="26"/>
        </w:rPr>
        <w:t>дело № 5-383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28 апреля 2025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* Марасулова Равиля Ибрагим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8 января 2025 года Марасулов Р.И.</w:t>
      </w:r>
      <w:r>
        <w:rPr>
          <w:w w:val="101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ходясь по адресу: *, в нарушение пункта 2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Пенсионного фонда Российской Федерации полные сведения, необходимые для ведения индивидуального (персонифицированного) учёта в системе обязательного пенсионного страхования, а именно: представил искажённые данные в сведениях о стаже за </w:t>
      </w:r>
      <w:r>
        <w:rPr>
          <w:w w:val="101"/>
          <w:sz w:val="26"/>
          <w:szCs w:val="26"/>
        </w:rPr>
        <w:t>2024</w:t>
      </w:r>
      <w:r>
        <w:rPr>
          <w:sz w:val="26"/>
          <w:szCs w:val="26"/>
        </w:rPr>
        <w:t xml:space="preserve"> год </w:t>
      </w:r>
      <w:r>
        <w:rPr>
          <w:w w:val="101"/>
          <w:sz w:val="26"/>
          <w:szCs w:val="26"/>
        </w:rPr>
        <w:t>по форме (ЕФС-1 раздел 1, подраздел 1.2)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, дате и времени судебного заседания извещён надлежащим образом. Ходатайств об отложении дела не поступало, мировой судья, полагает возможным рассмотреть дело в отсутствие привлекаемого лиц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ё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ёта в системах обязательного пенсионного страхования и обязательного социального страхования, а равно представление таких сведений в неполном объёме или в искажённом виде, за исключением случаев, предусмотренных частью 2 настоящей статьи, -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сведения, указанные в подпункте 3 пункта 2 названной статьи, по окончании календарного года не позднее 25-го числа месяца, следующего за отчётным периодом, в отношении застрахованных лиц, требования к которым указаны в данном пунк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*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ией сведений о стаже за </w:t>
      </w:r>
      <w:r>
        <w:rPr>
          <w:w w:val="101"/>
          <w:sz w:val="26"/>
          <w:szCs w:val="26"/>
        </w:rPr>
        <w:t>2024</w:t>
      </w:r>
      <w:r>
        <w:rPr>
          <w:sz w:val="26"/>
          <w:szCs w:val="26"/>
        </w:rPr>
        <w:t xml:space="preserve"> год </w:t>
      </w:r>
      <w:r>
        <w:rPr>
          <w:w w:val="101"/>
          <w:sz w:val="26"/>
          <w:szCs w:val="26"/>
        </w:rPr>
        <w:t>по форме (ЕФС-1 раздел 1, подраздел 1.2)</w:t>
      </w:r>
      <w:r>
        <w:rPr>
          <w:sz w:val="26"/>
          <w:szCs w:val="26"/>
        </w:rPr>
        <w:t xml:space="preserve"> с квитанцией о приёме, из которых следует, что соответствующая форма представлена в административный орган в установленный законом срок, но содержала ошибочные сведения о 24 застрахованных лиц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протокола проверки отчётности, в котором указано на наличие нару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м об устранении ошиб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 выявлении правонарушения в сфере законодательства Российской Федерации об индивидуальном (персонифицированном) учёте в системе обязательного пенсионного страхования, из которого следует, что вышеуказанные сведения представлены юридическим лицом в искажённом вид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лицом, имеющим право без доверенности выступать от имени юридического лица, является привлекаемое лиц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1 статьи 15.33.2 Кодекса Российской Федерации об административных правонарушениях – представление в органы Пенсионного фонда Российской Федерации сведений (документов), необходимых для ведения индивидуального (персонифицированного) учёта в системе обязательного пенсионного страхования в искажённом ви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и полагает возможным назначить привлекаемому лицу административное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должностное лицо – * Марасулова Равиля Ибрагимовича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0270000000027074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1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CC"/>
      <w:sz w:val="25"/>
      <w:szCs w:val="25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left="1843" w:hanging="0"/>
      <w:jc w:val="both"/>
    </w:pPr>
    <w:rPr>
      <w:color w:val="0000CC"/>
      <w:sz w:val="25"/>
      <w:szCs w:val="25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